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printendenza Archeologia, Belle Arti e Paesaggio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province di Ravenna, Forlì-Cesena e Rimini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San Vitale, 1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121 Ravenna (RA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b/>
          <w:i/>
          <w:sz w:val="24"/>
        </w:rPr>
        <w:t>Comune (sigla prov.), loc/fraz., via/piazza</w:t>
      </w:r>
      <w:r>
        <w:rPr>
          <w:rFonts w:cs="Times New Roman" w:ascii="Times New Roman" w:hAnsi="Times New Roman"/>
          <w:b/>
          <w:sz w:val="24"/>
        </w:rPr>
        <w:t>) – (</w:t>
      </w:r>
      <w:r>
        <w:rPr>
          <w:rFonts w:cs="Times New Roman" w:ascii="Times New Roman" w:hAnsi="Times New Roman"/>
          <w:b/>
          <w:i/>
          <w:sz w:val="24"/>
        </w:rPr>
        <w:t>Intervento</w:t>
      </w:r>
      <w:r>
        <w:rPr>
          <w:rFonts w:cs="Times New Roman" w:ascii="Times New Roman" w:hAnsi="Times New Roman"/>
          <w:b/>
          <w:sz w:val="24"/>
        </w:rPr>
        <w:t>) – (</w:t>
      </w:r>
      <w:r>
        <w:rPr>
          <w:rFonts w:cs="Times New Roman" w:ascii="Times New Roman" w:hAnsi="Times New Roman"/>
          <w:b/>
          <w:i/>
          <w:sz w:val="24"/>
        </w:rPr>
        <w:t>Committente/Proprietà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Consegna relazione archeologic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une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Nome del comune + sigla provincia tra parentes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Località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se necessari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Via/piazza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indicare l’indirizzo dell’intervent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Occasione dei lavori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Indicare l’opera per la quale è stata richiesta l’attività di verifica e/o ricerca archeologic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Committenz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zione lavor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Durata dell’attività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dal / a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Società archeologica o libero professionista archeologo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Indicare nominativo/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Responsabile dell’intervento archeologico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i/>
          <w:sz w:val="24"/>
        </w:rPr>
        <w:t>Indicare nominativo/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pecificare tipologia indagine archeologica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Verifica Archeologica Preventiva (ex art. 25, D.Lgs. 50/2016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daggi/Trincee preventiv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lo in corso d’ope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vo archeolog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 (</w:t>
      </w:r>
      <w:r>
        <w:rPr>
          <w:rFonts w:cs="Times New Roman" w:ascii="Times New Roman" w:hAnsi="Times New Roman"/>
          <w:i/>
          <w:sz w:val="24"/>
        </w:rPr>
        <w:t>specifica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Riferimento Atti della Soprintendenza ABAP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t. n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umero di protocollo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data del protocollo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Allegato/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Luogo, dat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sponsabile della societ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imbro e firma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2:00Z</dcterms:created>
  <dc:creator>Sericola</dc:creator>
  <dc:description/>
  <dc:language>en-US</dc:language>
  <cp:lastModifiedBy>Pozzi</cp:lastModifiedBy>
  <dcterms:modified xsi:type="dcterms:W3CDTF">2018-10-17T10:22:00Z</dcterms:modified>
  <cp:revision>3</cp:revision>
  <dc:subject/>
  <dc:title/>
</cp:coreProperties>
</file>